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</w:rPr>
              <w:t>Angol szintaxis 1 szeminári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tanegység kódja: </w:t>
            </w:r>
            <w:r>
              <w:rPr/>
              <w:t>AN149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edit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lév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Óratípus:</w:t>
            </w:r>
            <w:r>
              <w:rPr>
                <w:b/>
                <w:szCs w:val="24"/>
              </w:rPr>
              <w:t xml:space="preserve"> S</w:t>
            </w:r>
            <w:r>
              <w:rPr>
                <w:bCs/>
              </w:rPr>
              <w:t>zeminári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Értékelés: </w:t>
            </w:r>
            <w:r>
              <w:rPr>
                <w:bCs/>
                <w:szCs w:val="24"/>
              </w:rPr>
              <w:t>G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z oktatás nyelve: </w:t>
            </w:r>
            <w:r>
              <w:rPr>
                <w:bCs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A tanegység leírása:</w:t>
            </w:r>
          </w:p>
          <w:p>
            <w:pPr>
              <w:pStyle w:val="Szvegtrzs3"/>
              <w:rPr/>
            </w:pPr>
            <w:r>
              <w:rPr/>
              <w:t xml:space="preserve">Az angol mondattani kurzusok célja egy szintaxiselmélet felvázolása és a mai angol nyelv mondattanának leírása. A kurzusok rendszeresen foglalkoznak a tárgyalt mondattani jelenségek tágabb grammatikai (szemantikai és pragmatikai) vonatkozásaival is. Az angol szintaxiskurzusokon a hallgatók megismerik és megértik a mondattan célját, alapvető fogalmait, elveit és kategóriáit, a nyelv fő kifejezéstípusainak (szintagmáinak) általánosított szerkezetét, illetve közelebbről az angol mondat és az angol kifejezéstípusok (szószerkezetek) struktúráját. A kurzus az elméleti kérdések tisztázásán kívül az angol nyelvleírás következő területeire koncentrál: az angol egyszerű mondat szerkezete; az angol igés kifejezések szerkezete; az angol mondat és az igés kifejezés grammatikai kategóriái; az igeidő és az aspektus, illetve az angol igeidő- és aspektusrendszer; a mód és a modalitás; a modális segédigék; a cselekvő és szenvedő szerkezetek; az angol ige és bővítményei. A szemináriumi kurzus fontos didaktikai és tudományelméleti célja, hogy egyre mélyebben megértesse a hallgatókkal az érvek és adatok természetét és jelentőségét a formális elméleten alapuló kutatásban, és hogy fejlessze a hallgatók racionális gondolkodási és érvelési képességeit. A tantárgy előfeltételezi az elemi mondattani fogalmak ismeretét. 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/>
              <w:t xml:space="preserve">Greenbaum, S. and R. Quirk. </w:t>
            </w:r>
            <w:r>
              <w:rPr>
                <w:i/>
                <w:lang w:val="en-US"/>
              </w:rPr>
              <w:t>A Student’s Grammar of the English Language</w:t>
            </w:r>
            <w:r>
              <w:rPr>
                <w:lang w:val="en-US"/>
              </w:rPr>
              <w:t>. Longman, Harlow, 1990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Huddleston, R and G. Pullum. </w:t>
            </w:r>
            <w:r>
              <w:rPr>
                <w:i/>
              </w:rPr>
              <w:t>The Cambridge Grammar of the English Language.</w:t>
            </w:r>
            <w:r>
              <w:rPr/>
              <w:t xml:space="preserve"> CUP, Cambridge, 2</w:t>
            </w:r>
            <w:r>
              <w:rPr>
                <w:lang w:val="en-US"/>
              </w:rPr>
              <w:t>002.</w:t>
            </w:r>
          </w:p>
          <w:p>
            <w:pPr>
              <w:pStyle w:val="Normal"/>
              <w:ind w:left="709" w:hanging="709"/>
              <w:rPr/>
            </w:pPr>
            <w:r>
              <w:rPr>
                <w:lang w:val="en-US"/>
              </w:rPr>
              <w:t xml:space="preserve">Chalker, S. </w:t>
            </w:r>
            <w:r>
              <w:rPr>
                <w:i/>
                <w:lang w:val="en-US"/>
              </w:rPr>
              <w:t>A Student’s English Grammar Workbook</w:t>
            </w:r>
            <w:r>
              <w:rPr>
                <w:lang w:val="en-US"/>
              </w:rPr>
              <w:t>. Longman, Harlow, 1992.</w:t>
            </w:r>
          </w:p>
          <w:p>
            <w:pPr>
              <w:pStyle w:val="Normal"/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 xml:space="preserve">Radford, A. </w:t>
            </w:r>
            <w:r>
              <w:rPr>
                <w:i/>
                <w:lang w:val="en-US"/>
              </w:rPr>
              <w:t xml:space="preserve">Minimalist Syntax: Exploring the Structure of English. </w:t>
            </w:r>
            <w:r>
              <w:rPr>
                <w:lang w:val="en-US"/>
              </w:rPr>
              <w:t>CUP, 2004.</w:t>
            </w:r>
          </w:p>
          <w:p>
            <w:pPr>
              <w:pStyle w:val="Normal"/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 xml:space="preserve">Radford, A. </w:t>
            </w:r>
            <w:r>
              <w:rPr>
                <w:i/>
                <w:lang w:val="en-US"/>
              </w:rPr>
              <w:t>Syntax: A Minimalist Introduction</w:t>
            </w:r>
            <w:r>
              <w:rPr>
                <w:lang w:val="en-US"/>
              </w:rPr>
              <w:t>. CUP, Cambridge, 1997.</w:t>
            </w:r>
          </w:p>
          <w:p>
            <w:pPr>
              <w:pStyle w:val="Normal"/>
              <w:ind w:left="709" w:hanging="709"/>
              <w:rPr/>
            </w:pPr>
            <w:r>
              <w:rPr>
                <w:lang w:val="en-US"/>
              </w:rPr>
              <w:t xml:space="preserve">Budai, L. </w:t>
            </w:r>
            <w:r>
              <w:rPr>
                <w:i/>
                <w:lang w:val="en-US"/>
              </w:rPr>
              <w:t>English Phrasal and Clausal Syntax</w:t>
            </w:r>
            <w:r>
              <w:rPr>
                <w:lang w:val="en-US"/>
              </w:rPr>
              <w:t>. University of Veszprém, Veszprém, 1997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Tantárgyfelelős: </w:t>
            </w:r>
            <w:r>
              <w:rPr>
                <w:bCs/>
              </w:rPr>
              <w:t>dr. Czeglédi Csaba CS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Dalmi Gréte PhD, dr. Kovács Éva PhD, dr. Herczeg-Deli Ágne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56:00Z</dcterms:created>
  <dc:creator>MTORI</dc:creator>
  <dc:description/>
  <dc:language>en-US</dc:language>
  <cp:lastModifiedBy>Czegledi Csaba</cp:lastModifiedBy>
  <cp:lastPrinted>2006-05-15T08:11:00Z</cp:lastPrinted>
  <dcterms:modified xsi:type="dcterms:W3CDTF">2006-06-29T08:14:00Z</dcterms:modified>
  <cp:revision>6</cp:revision>
  <dc:subject/>
  <dc:title>Tantárgy neve: </dc:title>
</cp:coreProperties>
</file>